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hanging="0"/>
        <w:rPr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__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hanging="4963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_______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№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рішення 52 сесії Мелітопольської міської ради Запорізької області VII скликання від 18.11.2019 №7/8 «Про затвердження міської програми «Медична допомога вагітним, породіллям та новонародженим, гінекологічна допомога жіночому населенню міста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ab/>
        <w:t>Керуючись ст. ст. 26, 42, 50 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 xml:space="preserve">, відповідно до Бюджетного кодексу України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нести зміни в додаток д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ішення 52 сесії Мелітопольської міської ради Запорізької області VII скликання від 18.11.2019 №7/8 «Про затвердження міської програми «Медична допомога вагітним, породіллям та новонародженим, гінекологічна допомога жіночому населенню міста», а саме розділ 7 викласти в наступній редакції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>« 7.  Джерела фінансуванн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грама фінансується за рахунок коштів міського бюджету, субвенції, дотації з державного бюджету та інших бюджеті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сяг фінансування заходів, передбачених програмою, складає                20 200 000 (Двадцять    мільйонів  двісті тисяч) грн. 00 коп.»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 xml:space="preserve">постійну депутатську комісію з питань бюджету та соціально-економічного розвитку міста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rPr>
          <w:bCs/>
          <w:spacing w:val="-22"/>
          <w:sz w:val="28"/>
          <w:szCs w:val="28"/>
          <w:lang w:val="uk-UA"/>
        </w:rPr>
      </w:pPr>
      <w:r>
        <w:rPr>
          <w:bCs/>
          <w:spacing w:val="-22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>Лариса САПРИК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комісії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>Владислав САК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</w:r>
      <w:r>
        <w:rPr>
          <w:color w:val="000000"/>
          <w:sz w:val="28"/>
          <w:szCs w:val="28"/>
          <w:lang w:val="uk-UA"/>
        </w:rPr>
        <w:t>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>Яна ЧАБАН</w:t>
        <w:tab/>
        <w:tab/>
        <w:tab/>
        <w:tab/>
        <w:tab/>
        <w:tab/>
        <w:tab/>
        <w:tab/>
        <w:tab/>
        <w:tab/>
        <w:tab/>
        <w:t xml:space="preserve">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 управління</w:t>
      </w:r>
      <w:r>
        <w:rPr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          Світлана СОЛО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>Тетяна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</w:r>
      <w:r>
        <w:rPr>
          <w:rFonts w:eastAsia="Calibri"/>
          <w:sz w:val="28"/>
          <w:szCs w:val="28"/>
          <w:lang w:val="uk-UA"/>
        </w:rPr>
        <w:t>Кристина КІЗЮН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Western"/>
        <w:spacing w:before="0" w:after="0"/>
        <w:ind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sz w:val="28"/>
        <w:szCs w:val="28"/>
        <w:bCs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Cs/>
      <w:sz w:val="28"/>
      <w:szCs w:val="28"/>
      <w:lang w:val="uk-U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  <w:lang w:val="uk-U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 w:eastAsia="zh-CN"/>
    </w:rPr>
  </w:style>
  <w:style w:type="character" w:styleId="Style16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Western1">
    <w:name w:val="western1"/>
    <w:basedOn w:val="Normal"/>
    <w:qFormat/>
    <w:pPr>
      <w:spacing w:before="280" w:after="0"/>
    </w:pPr>
    <w:rPr>
      <w:rFonts w:ascii="Arial" w:hAnsi="Arial" w:cs="Arial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07:00Z</dcterms:created>
  <dc:creator>COMP</dc:creator>
  <dc:description/>
  <cp:keywords/>
  <dc:language>en-US</dc:language>
  <cp:lastModifiedBy>Пользователь Windows</cp:lastModifiedBy>
  <cp:lastPrinted>2020-09-02T10:09:00Z</cp:lastPrinted>
  <dcterms:modified xsi:type="dcterms:W3CDTF">2020-10-05T12:50:00Z</dcterms:modified>
  <cp:revision>14</cp:revision>
  <dc:subject/>
  <dc:title>ПРОГРАМА</dc:title>
</cp:coreProperties>
</file>